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41 «Ручеёк» ЗМР 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«Особенности обучения дошкольников русскому языку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в национальном детском саду».</w:t>
      </w:r>
    </w:p>
    <w:p>
      <w:pPr>
        <w:pStyle w:val="Normal"/>
        <w:tabs>
          <w:tab w:val="clear" w:pos="708"/>
          <w:tab w:val="left" w:pos="232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едующий МБДОУ «Детский сад №41 «Ручеёк» ЗМР РТ»</w:t>
      </w:r>
    </w:p>
    <w:p>
      <w:pPr>
        <w:pStyle w:val="Normal"/>
        <w:tabs>
          <w:tab w:val="clear" w:pos="708"/>
          <w:tab w:val="left" w:pos="568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нова Л.Г.</w:t>
      </w:r>
    </w:p>
    <w:p>
      <w:pPr>
        <w:pStyle w:val="Normal"/>
        <w:tabs>
          <w:tab w:val="clear" w:pos="708"/>
          <w:tab w:val="left" w:pos="568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русскому языку осуществляется в средней, старшей и подготовительной к школе группах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учитывать, что для реализации больших положительных возможностей дошкольников в обучении русскому языку работу необходимо строить на основе четко продуманной методической системы, учитывающей возрастные особенности детей 4-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дети должны научиться воспринимать и понимать русскую речь на слух и говорить по-русски в переделах доступной им тематики, усвоенных слов, грамматических форм, синтаксических конструкций и несложных образцов свя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обучения русскому языку являются основные виды деятельности. Главная цель   - вызвать речевую активность детей, стимулировать разговорную речь, добиваться правильности русск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я работу по обучению детей русскому языку, воспитатель должен обязательно учитывать специфику русско - татарского двуязычия, речевую обстановку в группе, в семьях, уровень понимания детьми русского языка. Каждое занятие предусматривает комплексное решение речевых задач, где, независимо от темы и конкретных задач, одновременно ведется работа над фонетическими, лексическими, грамматическими аспектами языка, формируются навыки свя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занятия может быть следую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ый мо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ксика - закрепление слов, изученных на предыдущем занятии, введение новой лекс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тика - артикуляция звуков русского языка, произношение звуков в русских словах, игры и упражнения на закрепление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зная речь - рассматривание сюжетных картин, беседа и составление рассказов по образцу, данному воспитателем; составление описательных рассказов; рассказы о событиях личной жизни, пересказ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матика - игры и упражнения на усвоение грамматических форм (род, число, падеж)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гры и упражнения на закрепление темы; заучивание стихотворений, рифмовок; рассказывание сказок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сновные методы обучения подкрепляются на занятиях соответствующими наглядными примерами - показом предметов, картинок, игрушек, муляжей и т. д. Чтобы русское слово вошло в память ребенка без перевода на родной язык, необходимо подключать не только зрение и слух (название предметов, но и осязание (потрогать предмет, обоняние (понюхать, вкус. Наглядное обучение помогает сознательному и прочному усвоению русского языка детьми. Демонстрация предметов в натуре или их изображений на картине делает занятие живым, интерес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внимания воспитателя должна постоянно находиться работа по формированию и совершенствованию у детей умений и навыков правильного русского произношения, устранению имеющихся недостатков. На каждом занятии должно проводиться 2 - 3-х минутное фонетическое упражнение, направленное на развитие фонематического слуха детей, выработку произносительных умений и навыков. Такое упражнение может проводиться в форме игр «Эхо», «Часы», «Цепочка» и др., рекомендуемых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крепления новых слов на каждом занятии широко используются разнообразные игровые упражнения и ситуации. (Вот к примеру, игра «Расставим кукле мебель» (закрепление названий предметов мебели). На столе у воспитателя - кукла, детская мебель, машина. Воспитатель: «Дети, наша кукла Маша переехала на новую квартиру. Она купила себе новую мебель. Мебель привезли на машине. Поможем Маше разгрузить мебель» (вызывает по очереди детей и предлагает им найти в машине нужную вещь). Эффективный метод обогащения словарного запаса детей -игры- драматизации по сюжетам стихотворений, русских народных сказок, произведений русских писателей, которые способствуют закреплению новой лексики, формирование умения строить диалог и связные тексты. В таких играх хотят участвовать даже молчаливые, малоактивные дети. Также дети легко усваивают лексику и грамматику, драматизируя эти сказки на русск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обучение лексической стороне речи строится преимущественно с опорой на наглядность: игрушки, картинки, изображение действий, жесты, мимика. Словарный запас включает лексику по темам, хорошо известным детям в их повседневной жизни («Игры и игрушки», «Семья», «Дом», «Животные» и т. д.) Отобранная лексика носит конкретный характер. В основном дети узнают названия предметов материального мира, название типичных действий и признаков предметов, которые им уже знакомы на родном языке. 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грамматике представляет определенные трудности. Овладение грамматическими навыками строится на базе речевых образцов с использованием принципа аналогии с родным языком. Ребенок дол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 Важным является соблюдение этапности речевых навыков и умений. Ребенок воспринимает новое языковое явление, воспроизводит под руководством воспитателя, включает это языковое явление в свою речь в процессе игр, заданий, речевых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обучению русскому языку проводим и в режимные мо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: продолжать развивать интерес к изучаемому языку и желание говорить на нем; закреплять те умения и навыки русской разговорной речи, которые дети получили на занятиях; проводить индивидуальную работу с детьми; вводить некоторые новые слова и выражения в естественной ситуации. Большие возможности для этого предоставляют прием детей, утренняя гимнастика, умывание, одевание, игры, инсценировки, прогу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проводится в форме род. собраний, консультаций, мастер –классов, тематических недель, дней открытых дверей, открытых просмотров. В течение года родители принимают активное участие в подготовке праздников, различных мероприятий. Для родителей оформлены родительские уголки, где имеется информация по интересующимся вопросам обучения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тренниках дети выступают на двух язы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ша основная цель - дети в дошкольных учреждениях должны знать 2 языка, русский и татар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ые подходы и методи  формирования языковой среды включают в себя аудио, видео, художественную и учебную литературу, также телепередачу «Экият илендэ», выходящую на телеканале ТНВ. Для реализации программы было получено специальное разрешение «Союзмультфильма» перевести на татарский язык ряд мультфильмов. Помимо этого, создаются и свои мультфиль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из детсада каждый ребенок должен знать 167 новых слов, а из начальной школы - 617. Это основано на научных исслед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внимание в обучении дошкольников уделяется не только татарскому, но и русскому языку, поскольку очень заметен языковой барьер в тех районах, где население в основном татароязыч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 детских садов должны понимать воспитателя, уметь высказываться, составлять простой рассказ. Главное - обучать языку, затрагивая всестороннее развитие и делать упор на работу с произно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mon.tatarstan.ru в разделе «Дошкольное образование» можно найти вс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обучения дошкольников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циональном детском са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раскрыть основные возможные направления в обучении детей дошкольного возраста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возможности дошкольников в области изучения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ь основные цели и задачи обучения русскому языку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ь основные методы обучения русскому языку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возможности раннего возраста в овладении иноязычной речью поистине уникальны. Еще К. Д. Ушинский писал: "Дитя приучается в несколько месяцев так говорить на иностранном языке, как не может приучиться в несколько л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еспублики Татарстан «О государственных языках РТ и других языках в Республике Татарстан» (№ 44 от 27.07.2004, приказами Министерства образования и науки РТ, «Программой воспитания и обучения в детском саду» (Казань, «Хэтер», 2000, в дошкольных учреждениях, начиная с 4 - летного возраста, проводится обучение второму государственному языку: для русско - язычных детей - татарскому языку, для детей - татар - русск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0:00Z</dcterms:created>
  <dc:creator>Денис</dc:creator>
  <dc:description/>
  <cp:keywords/>
  <dc:language>en-US</dc:language>
  <cp:lastModifiedBy>Admin</cp:lastModifiedBy>
  <dcterms:modified xsi:type="dcterms:W3CDTF">2011-04-07T14:53:00Z</dcterms:modified>
  <cp:revision>10</cp:revision>
  <dc:subject/>
  <dc:title/>
</cp:coreProperties>
</file>